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  <w:t>SÚŤAŽNÝ  FORMULÁ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 xml:space="preserve">(zašlite e-mailom na </w:t>
      </w:r>
      <w:r>
        <w:rPr>
          <w:rFonts w:cs="Arial" w:ascii="Arial" w:hAnsi="Arial"/>
          <w:b/>
          <w:i/>
          <w:sz w:val="18"/>
        </w:rPr>
        <w:t>ragalova@ekopolis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b/>
          <w:i/>
          <w:sz w:val="18"/>
        </w:rPr>
        <w:t>sk</w:t>
      </w:r>
      <w:r>
        <w:rPr>
          <w:rFonts w:cs="Arial" w:ascii="Arial" w:hAnsi="Arial"/>
          <w:i/>
          <w:sz w:val="18"/>
        </w:rPr>
        <w:t xml:space="preserve"> do 30. júna 2018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Váš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organizácie - predkladateľa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:</w:t>
        <w:tab/>
        <w:tab/>
        <w:tab/>
        <w:tab/>
        <w:tab/>
        <w:tab/>
        <w:tab/>
        <w:t>Kraj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/ číslo dom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/ PSČ:  </w:t>
        <w:tab/>
        <w:tab/>
        <w:tab/>
        <w:tab/>
        <w:tab/>
        <w:tab/>
        <w:t>IČO organizá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eňažného ústavu/pobočka:</w:t>
        <w:tab/>
        <w:tab/>
        <w:t xml:space="preserve">           Číslo účtu/kód bank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Meno a priezvisko kontaktnej o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Stručne opíšte </w:t>
      </w:r>
      <w:r>
        <w:rPr>
          <w:rFonts w:cs="Arial" w:ascii="Arial" w:hAnsi="Arial"/>
          <w:b/>
          <w:sz w:val="22"/>
          <w:szCs w:val="22"/>
        </w:rPr>
        <w:t>zámer projektu</w:t>
      </w:r>
      <w:r>
        <w:rPr>
          <w:rFonts w:cs="Arial" w:ascii="Arial" w:hAnsi="Arial"/>
          <w:sz w:val="22"/>
          <w:szCs w:val="22"/>
        </w:rPr>
        <w:t xml:space="preserve"> (opis aktivít) na tomto mieste, podrobne na ďalšej str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Začiatok projektu (termín):</w:t>
        <w:tab/>
        <w:tab/>
        <w:tab/>
        <w:tab/>
        <w:t>Predpokladané ukončenie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ľ projekt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problém, ktorý vyriešite realizáciou projek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cieľového stavu územia po realizácii projektu</w:t>
      </w:r>
    </w:p>
    <w:p>
      <w:pPr>
        <w:pStyle w:val="Normal"/>
        <w:tabs>
          <w:tab w:val="clear" w:pos="708"/>
          <w:tab w:val="left" w:pos="1568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ity projekt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oznam všetkých plánovaných aktivít, ktoré je potrebné zrealizovať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jednotlivým aktivitám dopíšte, kto bude za ne zodpovedný a ako budú realizované (napr. dobrovoľníckou prácou, na zákazku, bezplatné/platené, ..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nam spolupracujúcich/partnerských organizácií a počet ľudí, ktorí sa zúčastnia na aktivitách projektu (mimovládne organizácie, obyvatelia, žiaci, učitelia, rodičia, dôchodcovia, športovci atď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harmonogram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ateľnosť projekt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ôsob, akým bude zabezpečená následná starostlivosť aj po skončení realizácie (údržba priestoru, jeho využívanie a pod.)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/>
          <w:b/>
          <w:sz w:val="22"/>
          <w:szCs w:val="22"/>
          <w:lang w:eastAsia="sk-SK"/>
        </w:rPr>
      </w:r>
    </w:p>
    <w:p>
      <w:pPr>
        <w:pStyle w:val="TextBody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TextBody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2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3175</wp:posOffset>
                      </wp:positionV>
                      <wp:extent cx="25146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0.25pt" to="203.1pt,3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ZDROJE: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Y (napríklad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sum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adbový materi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adenice, semená, priesady a pod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adie a nástro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drobne koľko, čoho, za koľko €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mné práce a terénne úpravy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drobne koľko čoho a za koľko €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é náklady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náklad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špecifikujt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tum, miesto:                                          </w:t>
        <w:tab/>
        <w:t>Meno a priezvisko osoby zodpovednej za projekt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 W . E K O P O L I S . S K</w:t>
    </w:r>
    <w:r>
      <w:rPr>
        <w:rFonts w:cs="Arial" w:ascii="Arial" w:hAnsi="Arial"/>
        <w:b/>
        <w:sz w:val="20"/>
      </w:rPr>
      <w:t> </w:t>
      <w:tab/>
      <w:tab/>
    </w:r>
    <w:r>
      <w:rPr>
        <w:rFonts w:cs="Arial" w:ascii="Arial" w:hAnsi="Arial"/>
        <w:b/>
        <w:sz w:val="18"/>
        <w:szCs w:val="18"/>
      </w:rPr>
      <w:t>P A R T N E R    P R O J E K T U</w:t>
    </w:r>
  </w:p>
  <w:p>
    <w:pPr>
      <w:pStyle w:val="Footer"/>
      <w:rPr>
        <w:rFonts w:ascii="Arial" w:hAnsi="Arial" w:cs="Arial"/>
        <w:b/>
        <w:b/>
        <w:sz w:val="20"/>
        <w:szCs w:val="18"/>
        <w:lang w:val="en-US" w:eastAsia="en-US"/>
      </w:rPr>
    </w:pPr>
    <w:r>
      <w:rPr>
        <w:rFonts w:cs="Arial" w:ascii="Arial" w:hAnsi="Arial"/>
        <w:b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2075</wp:posOffset>
              </wp:positionV>
              <wp:extent cx="59436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25pt" to="458.95pt,7.25pt" stroked="t" o:allowincell="f" style="position:absolute">
              <v:stroke color="#006f51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3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27305</wp:posOffset>
          </wp:positionV>
          <wp:extent cx="1271905" cy="563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Nadácia Ekopolis, Komenského 21, 974 01 Banská Bystrica </w:t>
    </w:r>
    <w:r>
      <w:rPr>
        <w:rFonts w:cs="Arial" w:ascii="Arial" w:hAnsi="Arial"/>
        <w:sz w:val="16"/>
        <w:szCs w:val="16"/>
      </w:rPr>
      <w:br/>
      <w:t>tel:/fax: 048-4145259, e-mail: ekopolis@ekopolis.sk</w:t>
      <w:br/>
      <w:t>IČO: 00631736, DIČ: 2021108661, číslo účtu: SK31 7500 0000 0003 2652 816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14:00Z</dcterms:created>
  <dc:creator>Administrator</dc:creator>
  <dc:description/>
  <cp:keywords/>
  <dc:language>en-US</dc:language>
  <cp:lastModifiedBy>Martina Ragalová</cp:lastModifiedBy>
  <dcterms:modified xsi:type="dcterms:W3CDTF">2018-05-28T17:14:00Z</dcterms:modified>
  <cp:revision>2</cp:revision>
  <dc:subject/>
  <dc:title>Príloha 1</dc:title>
</cp:coreProperties>
</file>